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6372" w:hanging="0"/>
        <w:rPr/>
      </w:pPr>
      <w:bookmarkStart w:id="0" w:name="_Hlk158191926"/>
      <w:bookmarkEnd w:id="0"/>
      <w:r>
        <w:rPr>
          <w:rFonts w:cs="Calibri"/>
          <w:b/>
          <w:bCs/>
          <w:sz w:val="20"/>
          <w:szCs w:val="20"/>
        </w:rPr>
        <w:t xml:space="preserve">Załącznik do Zarządzenia </w:t>
        <w:br/>
        <w:t xml:space="preserve">Burmistrza Ciechanowca </w:t>
        <w:br/>
        <w:t>Nr 66/2025 z dnia 29.08.2025 roku</w:t>
      </w:r>
    </w:p>
    <w:p>
      <w:pPr>
        <w:pStyle w:val="Normal"/>
        <w:spacing w:lineRule="auto" w:line="276" w:before="0" w:after="0"/>
        <w:ind w:left="6372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bookmarkStart w:id="1" w:name="_Hlk158191926"/>
      <w:bookmarkStart w:id="2" w:name="_Hlk158191926"/>
      <w:bookmarkEnd w:id="2"/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gulamin udziału w akcji sterylizacji albo kastracji psów i kotów właścicielskich oraz kotów wolno żyjących w ramach „Programu opieki nad zwierzętami bezdomnymi oraz zapobiegania bezdomności zwierząt na terenie gminy Ciechanowiec na rok 2025”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EE0000"/>
          <w:sz w:val="24"/>
          <w:szCs w:val="24"/>
        </w:rPr>
      </w:pPr>
      <w:r>
        <w:rPr>
          <w:rFonts w:cs="Calibri"/>
          <w:b/>
          <w:bCs/>
          <w:color w:val="EE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Regulamin dotyczy zasad wzięcia udziału w darmowej akcji sterylizacji albo kastracji psów i kotów właścicielskich oraz kotów wolno żyjących w ramach „Programu opieki nad zwierzętami bezdomnymi oraz zapobiegania bezdomności zwierząt na terenie gminy Ciechanowiec na rok 2025”</w:t>
      </w:r>
      <w:r>
        <w:rPr>
          <w:rFonts w:cs="Calibri"/>
          <w:color w:val="EE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 programie mają osoby fizyczne, pełnoletnie, zamieszkałe na terenie gminy Ciechanowiec, które są właścicielami psów oraz kotów (samców i samic) lub opiekunami kotów wolno żyjąc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możliwości wykonania zabiegów w ramach programu wyłączone są zwierzęta utrzymywane przez właścicieli w ramach zorganizowanej hodowli, prowadzonej w celach zarobkow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iegi kastracji wykonane w ramach programu suk/psów i kotek/kotów, nastąpią przy pełnym poszanowaniu praw właścicieli zwierząt oraz innych osób, pod opieką których zwierzęta pozostaj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Właściciel/opiekun zwierzęcia chcący skorzystać z dofinansowania w ramach akcji winien złożyć wniosek stanowiący załącznik nr 1 do niniejszego regulaminu. Druk wniosku można pobrać                  w Urzędzie Miejskim w Ciechanowcu, ul. Mickiewicza 1, 18-230 Ciechanowiec pok. nr 11 lub ze strony internetowej www.ciechanowiec.pl.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120" w:after="120"/>
        <w:ind w:left="709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Właściciel zwierzęcia </w:t>
      </w:r>
      <w:r>
        <w:rPr>
          <w:rFonts w:cs="Calibri"/>
          <w:b/>
          <w:bCs/>
          <w:sz w:val="24"/>
          <w:szCs w:val="24"/>
        </w:rPr>
        <w:t xml:space="preserve">składając wniosek jednocześnie akceptuje zapisy niniejszego Regulaminu udziału w akcji </w:t>
      </w:r>
      <w:r>
        <w:rPr>
          <w:rFonts w:cs="Calibri"/>
          <w:sz w:val="24"/>
          <w:szCs w:val="24"/>
        </w:rPr>
        <w:t>sterylizacji albo kastracji psów i kotów właścicielskich oraz kotów wolno żyjących w ramach „Programu opieki nad zwierzętami bezdomnymi oraz zapobiegania bezdomności zwierząt na terenie gminy Ciechanowiec na rok 2025”.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120" w:after="120"/>
        <w:ind w:left="709" w:hanging="360"/>
        <w:contextualSpacing w:val="false"/>
        <w:jc w:val="both"/>
        <w:rPr/>
      </w:pPr>
      <w:r>
        <w:rPr>
          <w:rFonts w:cs="Calibri"/>
          <w:b/>
          <w:bCs/>
          <w:sz w:val="24"/>
          <w:szCs w:val="24"/>
        </w:rPr>
        <w:t>Konieczne jest dołączenie do wniosku kserokopii aktualnego dokumentu potwierdzającego poddanie zwierzęcia obowiązkowemu szczepieniu przeciwko wściekliźnie</w:t>
      </w:r>
      <w:r>
        <w:rPr>
          <w:rFonts w:cs="Calibri"/>
          <w:sz w:val="24"/>
          <w:szCs w:val="24"/>
        </w:rPr>
        <w:t xml:space="preserve"> (dotyczy wyłącznie psów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Wnioski przyjmowane będą </w:t>
      </w:r>
      <w:r>
        <w:rPr>
          <w:rFonts w:cs="Calibri"/>
          <w:b/>
          <w:bCs/>
          <w:sz w:val="24"/>
          <w:szCs w:val="24"/>
        </w:rPr>
        <w:t>od dnia 4 września 2025 r. do wyczerpania środków</w:t>
      </w:r>
      <w:r>
        <w:rPr>
          <w:rFonts w:cs="Calibri"/>
          <w:sz w:val="24"/>
          <w:szCs w:val="24"/>
        </w:rPr>
        <w:t xml:space="preserve"> przeznaczonych na ten cel w budżecie gminy tj. 5.000,00 zł i rozpatrywane według kolejności zgłoszeń (decyduje data złożenia kompletnego wniosku) lecz nie później niż do dnia 31 października 2025 r. Wniosek uznaje się za kompletny, jeżeli został prawidłowo wypełniony i zawiera wszystkie niezbędne informacje           i załączniki do jego rozpatr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Calibri"/>
          <w:b/>
          <w:bCs/>
          <w:sz w:val="24"/>
          <w:szCs w:val="24"/>
        </w:rPr>
        <w:t>Burmistrz Ciechanowca powiadamia pisemnie wnioskodawcę o zakwalifikowaniu go do programu</w:t>
      </w:r>
      <w:r>
        <w:rPr>
          <w:rFonts w:cs="Calibri"/>
          <w:sz w:val="24"/>
          <w:szCs w:val="24"/>
        </w:rPr>
        <w:t xml:space="preserve"> (wystawiając skierowanie do wykonania zabiegu) </w:t>
      </w:r>
      <w:r>
        <w:rPr>
          <w:rFonts w:cs="Calibri"/>
          <w:b/>
          <w:bCs/>
          <w:sz w:val="24"/>
          <w:szCs w:val="24"/>
        </w:rPr>
        <w:t>lub jego odmowie</w:t>
      </w:r>
      <w:r>
        <w:rPr>
          <w:rFonts w:cs="Calibri"/>
          <w:sz w:val="24"/>
          <w:szCs w:val="24"/>
        </w:rPr>
        <w:t xml:space="preserve"> oraz przekazuje dane weterynarza, z którym podpisana została umowa na realizacje zabiegu. Wnioskodawca zobowiązany jest do poddania zwierzęcia zabiegowi </w:t>
      </w:r>
      <w:r>
        <w:rPr>
          <w:rFonts w:cs="Calibri"/>
          <w:b/>
          <w:bCs/>
          <w:sz w:val="24"/>
          <w:szCs w:val="24"/>
        </w:rPr>
        <w:t>w terminie 60 dni od dnia zawiadomienia o pozytywnym rozpatrzeniu wniosku.</w:t>
      </w:r>
      <w:r>
        <w:rPr>
          <w:rFonts w:cs="Calibri"/>
          <w:sz w:val="24"/>
          <w:szCs w:val="24"/>
        </w:rPr>
        <w:t xml:space="preserve"> Po upływie w/w terminu zwierzę zostanie wykreślone z listy zakwalifikowanych, wyjątek stanowi zalecenie zmiany terminu przez lekarza weterynari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biegi wykonywane będą po wcześniejszym umówieniu wizyty w konsultacji z pracownikiem Referatu Administracyjno-Gospodarczego Urzędu Miejskiego w Ciechanowcu w gabinecie wskazanym przez pracownika, z którym gmina ma podpisaną umowę na realizację zabiegów sterylizacji i kastracji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łaściciel/opiekun zwierzęcia zapewnia jego transport do i z przychodni weterynaryj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mina nie ponosi odpowiedzialności w momencie śmierci zwierzęcia, ewentualnych powikłań pooperacyjnych spowodowanych ryzykiem poddania go zabiegowi oraz kosztów związanych z ich leczeniem jak również w przypadku ujawnienia nieprzewidzianych okoliczności w trakcie zabieg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tateczną decyzją o wykonaniu zabiegu podejmuje lekarz weterynarii po wstępnym badaniu zwierzęc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żeli lekarz weterynarii wykonujący zabiegi kastracji lub sterylizacji uzna, że zwierzę nie może zostać poddane zabiegowi ze względu na wiek lub ze względów medycznych, wówczas to zwierzę zostanie wykluczone z akc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Calibri"/>
          <w:color w:val="EE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W obrębie jednego gospodarstwa domowego, właściciel zwierząt domowych (psów lub kotów) może ubiegać się o przyznanie dofinansowania na </w:t>
      </w:r>
      <w:r>
        <w:rPr>
          <w:rFonts w:cs="Calibri"/>
          <w:b/>
          <w:bCs/>
          <w:sz w:val="24"/>
          <w:szCs w:val="24"/>
          <w:u w:val="single"/>
        </w:rPr>
        <w:t>maksymalnie jedno zwierzę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Calibri"/>
          <w:color w:val="EE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Gmina dokonuje sfinansowania jedynie zabiegu kastracji zwierzęcia oraz jego trwałego oznakowania, jednie w przypadku kotów wolno żyjących dopuszcza się możliwość podania środków przeciwpasożytniczych. </w:t>
      </w:r>
      <w:r>
        <w:rPr>
          <w:rFonts w:cs="Calibri"/>
          <w:b/>
          <w:bCs/>
          <w:sz w:val="24"/>
          <w:szCs w:val="24"/>
          <w:u w:val="single"/>
        </w:rPr>
        <w:t>Wszelkie inne zabiegi wykonywane na zwierzęciu przed jak i po zabiegu kastracji dokonywane są na koszt właściciela/opiekuna zwierzęc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Calibri"/>
          <w:color w:val="EE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zakresie opieki pooperacyjnej nad kotami wolno żyjącymi, Gmina w miarę możliwości skorzysta ze wsparcia organizacji społecznych/działaczy lokalnych albo społecznych opiekunów kotów wolno żyjących. Jeżeli nie będzie to możliwe, zapewni opiekę tym zwierzętom według zaleceń lekarza weterynarii wykonującego zabieg, z założeniem, że po zabiegu każde zwierzę (kocur, jak i kotka) powinno być przetrzymane co najmniej jedną dobę. W przypadku kotek najczęściej będzie potrzeba przetrzymania przez dłuższy okres – do pięciu/siedmiu dób, w zależności od stanu po operacji, samopoczucia zwierzęcia i rodzaju cięcia i zastosowanego szyci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oswojone koty wolno żyjące zostaną wypuszczone przez wnioskodawcę w miejscu ich dotychczasowego bytowania, chyba, że ich stan zdrowia będzie wymagał leczenia i dalszej opiek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zypadku kotów wolnożyjących w ramach zabiegu kastracji/sterylizacji zwierząt znakowanie należy rozumieć przez znakowanie uch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ulamin wchodzi w życie z dniem podjęcia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i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– Wniosek o wydanie skierowania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- Klauzula informacyjna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 - Skierowanie na zabieg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EE0000"/>
        </w:rPr>
      </w:pPr>
      <w:r>
        <w:rPr>
          <w:rFonts w:cs="Calibri"/>
          <w:b/>
          <w:bCs/>
          <w:color w:val="EE0000"/>
        </w:rPr>
        <w:t xml:space="preserve"> </w:t>
      </w:r>
    </w:p>
    <w:p>
      <w:pPr>
        <w:pStyle w:val="Normal"/>
        <w:rPr>
          <w:rFonts w:cs="Calibri"/>
          <w:b/>
          <w:b/>
          <w:bCs/>
          <w:color w:val="EE0000"/>
          <w:sz w:val="20"/>
          <w:szCs w:val="20"/>
        </w:rPr>
      </w:pPr>
      <w:r>
        <w:rPr>
          <w:rFonts w:cs="Calibri"/>
          <w:b/>
          <w:bCs/>
          <w:color w:val="EE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i/>
          <w:i/>
          <w:iCs/>
          <w:color w:val="002060"/>
          <w:sz w:val="20"/>
          <w:szCs w:val="20"/>
          <w:lang w:eastAsia="pl-PL"/>
        </w:rPr>
      </w:pPr>
      <w:r>
        <w:rPr>
          <w:rFonts w:cs="Calibri"/>
          <w:b/>
          <w:bCs/>
          <w:i/>
          <w:iCs/>
          <w:color w:val="002060"/>
          <w:sz w:val="20"/>
          <w:szCs w:val="20"/>
        </w:rPr>
        <w:t xml:space="preserve">do Regulaminu  udziału w akcji sterylizacji albo kastracji psów i kotów właścicielskich oraz kotów wolno żyjących w ramach „Programu opieki nad zwierzętami bezdomnymi oraz zapobiegania bezdomności zwierząt na terenie </w:t>
        <w:br/>
        <w:t>gminy Ciechanowiec na rok 2025”.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NIOSEK O WYDANIE SKIEROWANIA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wykonanie zabiegu sterylizacji / kastracji (psy/koty) na koszt Gminy Ciechanowiec w ramach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en-US"/>
        </w:rPr>
        <w:t>Programu opieki nad zwierzętami bezdomnymi oraz zapobiegania bezdomności zwierząt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en-US"/>
        </w:rPr>
        <w:t>na terenie gminy Ciechanowiec na rok 2025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color w:val="000000"/>
          <w:sz w:val="20"/>
          <w:szCs w:val="20"/>
        </w:rPr>
        <w:t>1. Imię i nazwisko właściciela zwierzęcia/opiekuna kotów wolno żyjących 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Adres zamieszkania właściciela, nr telefonu, adres e-mail </w:t>
      </w:r>
      <w:bookmarkStart w:id="3" w:name="_Hlk202793948"/>
      <w:r>
        <w:rPr>
          <w:rFonts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bCs/>
          <w:color w:val="EE0000"/>
          <w:sz w:val="32"/>
          <w:szCs w:val="32"/>
        </w:rPr>
        <w:t>!</w:t>
      </w:r>
      <w:bookmarkEnd w:id="3"/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ylko mieszkańcy gminy Ciechanowiec)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color w:val="000000"/>
          <w:sz w:val="20"/>
          <w:szCs w:val="20"/>
        </w:rPr>
        <w:t>Adres zamieszkania: .………………......................……......................................………………………….…………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color w:val="000000"/>
          <w:sz w:val="20"/>
          <w:szCs w:val="20"/>
        </w:rPr>
        <w:t>nr telefonu ..……………….....................……...... adres e-mail ................................…………………………………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 Zwierzę zgłaszane na zabieg:                           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- gatunek zwierzęcia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IES / KOT</w:t>
      </w:r>
      <w:r>
        <w:rPr>
          <w:rFonts w:cs="Calibri" w:ascii="Calibri" w:hAnsi="Calibri"/>
          <w:color w:val="000000"/>
          <w:sz w:val="20"/>
          <w:szCs w:val="20"/>
        </w:rPr>
        <w:t xml:space="preserve">*   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</w:rPr>
        <w:t>(*- skreślić niewłaściwe)</w:t>
      </w:r>
    </w:p>
    <w:p>
      <w:pPr>
        <w:pStyle w:val="Default"/>
        <w:spacing w:lineRule="auto" w:line="360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rasa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..</w:t>
      </w:r>
    </w:p>
    <w:p>
      <w:pPr>
        <w:pStyle w:val="Default"/>
        <w:spacing w:lineRule="auto" w:line="360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płeć: ……………………………………………….</w:t>
      </w:r>
    </w:p>
    <w:p>
      <w:pPr>
        <w:pStyle w:val="Default"/>
        <w:spacing w:lineRule="auto" w:line="360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umaszczenie: ………………………………………</w:t>
      </w:r>
    </w:p>
    <w:p>
      <w:pPr>
        <w:pStyle w:val="Default"/>
        <w:spacing w:lineRule="auto" w:line="360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imię: ……………………………………………….</w:t>
      </w:r>
    </w:p>
    <w:p>
      <w:pPr>
        <w:pStyle w:val="Normal"/>
        <w:autoSpaceDE w:val="false"/>
        <w:spacing w:lineRule="auto" w:line="360" w:before="0" w:after="240"/>
        <w:ind w:firstLine="708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- waga (tylko w przypadku psów): …………………</w:t>
      </w:r>
    </w:p>
    <w:p>
      <w:pPr>
        <w:pStyle w:val="Default"/>
        <w:spacing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Rodzaj zabiegu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bookmarkStart w:id="4" w:name="_Hlk18307224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sterylizacja </w:t>
      </w:r>
      <w:bookmarkEnd w:id="4"/>
    </w:p>
    <w:p>
      <w:pPr>
        <w:pStyle w:val="Default"/>
        <w:spacing w:lineRule="auto" w:line="360" w:before="0" w:after="240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kastracja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r mikroczipa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w przypadku skierowania zwierzęcia oznakowanego</w:t>
      </w:r>
      <w:r>
        <w:rPr>
          <w:rFonts w:cs="Calibri" w:ascii="Calibri" w:hAnsi="Calibri"/>
          <w:color w:val="000000"/>
          <w:sz w:val="20"/>
          <w:szCs w:val="20"/>
        </w:rPr>
        <w:t>: …………..…………………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Miejsce przebywania zwierzęcia: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Osoba odbierająca zwierzę po zabiegu: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7. </w:t>
      </w:r>
      <w:r>
        <w:rPr>
          <w:rFonts w:cs="Calibri"/>
          <w:b/>
          <w:bCs/>
          <w:sz w:val="20"/>
          <w:szCs w:val="20"/>
        </w:rPr>
        <w:t>Data szczepienia psa przeciwko wściekliźnie</w:t>
      </w:r>
      <w:r>
        <w:rPr>
          <w:rFonts w:cs="Calibri"/>
          <w:sz w:val="20"/>
          <w:szCs w:val="20"/>
        </w:rPr>
        <w:t>: 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 xml:space="preserve">   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color w:val="EE0000"/>
          <w:sz w:val="36"/>
          <w:szCs w:val="36"/>
        </w:rPr>
        <w:t xml:space="preserve">! </w:t>
      </w:r>
      <w:r>
        <w:rPr>
          <w:rFonts w:cs="Calibri"/>
          <w:b/>
          <w:bCs/>
          <w:sz w:val="20"/>
          <w:szCs w:val="20"/>
        </w:rPr>
        <w:t>w załączeniu kserokopia potwierdzenia wykonania szczepieni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8. Zwierzę właścicielskie/wolno żyjące * </w:t>
      </w:r>
      <w:r>
        <w:rPr>
          <w:rFonts w:eastAsia="Lucida Sans Unicode" w:cs="Calibri"/>
          <w:kern w:val="2"/>
          <w:sz w:val="20"/>
          <w:szCs w:val="20"/>
        </w:rPr>
        <w:t>(*- skreślić niewłaściwe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248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/>
        <w:ind w:left="4248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ab/>
        <w:t>(data i podpis właściciela/opiekuna społecznego)</w:t>
      </w:r>
    </w:p>
    <w:p>
      <w:pPr>
        <w:pStyle w:val="Normal"/>
        <w:spacing w:lineRule="auto" w:line="240"/>
        <w:ind w:left="4248" w:hanging="424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248" w:hanging="424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248" w:hanging="424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248" w:hanging="424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248" w:hanging="424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jestem właścicielem/opiekunem społecznym* zwierzęcia oraz wyrażam zgodę na przeprowadzenie w/w zabiegu oraz zobowiązuję się do opieki nad zwierzęciem w okresie po zabiegowy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na stałe zamieszkuję na terenie Gminy Ciechanowiec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>Oświadczam, że stan zdrowia psa lub kota, którego jestem właścicielem/opiekunem społecznym* pozwala na wykonanie zabiegu, jednocześnie oświadczam, iż nie będę dochodził prawa do odszkodowania w przypadku śmierci lub innych powikłań zdrowotnych zwierzęc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zapoznałem/am się z Programem opieki nad zwierzętami bezdomnymi oraz zapobiegania bezdomności zwierząt na terenie Gminy Ciechanowiec w 2025 r., a w szczególności warunkami realizacji wykonania wnioskowanego zabieg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>Oświadczam, że nie będę wnosił żadnych roszczeń za ewentualne powikłania po zabiegowe w stosunku do Gminy Ciechanowiec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>Oświadczam, iż jestem świadoma/y odpowiedzialności karnej za składanie fałszywych danych. Prawdziwość danych potwierdzam własnoręcznym podpisem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Calibri"/>
          <w:sz w:val="20"/>
          <w:szCs w:val="20"/>
        </w:rPr>
        <w:t xml:space="preserve">          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/>
        <w:ind w:left="4248" w:firstLine="5"/>
        <w:jc w:val="right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ab/>
        <w:tab/>
        <w:t>(data i podpis właściciela/opiekuna społecznego)</w:t>
      </w:r>
    </w:p>
    <w:p>
      <w:pPr>
        <w:pStyle w:val="Normal"/>
        <w:spacing w:lineRule="auto" w:line="240"/>
        <w:ind w:left="4248" w:firstLine="5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4248" w:firstLine="5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9050</wp:posOffset>
                </wp:positionV>
                <wp:extent cx="5742940" cy="4134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13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Calibri"/>
                                <w:kern w:val="2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u w:val="single"/>
                                <w:lang w:eastAsia="pl-PL"/>
                              </w:rPr>
                              <w:t>Wypełnia pracownik Urzędu Miejskiego w Ciechanow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 xml:space="preserve">Wniosek został rozpatrzony </w:t>
                            </w:r>
                            <w:r>
                              <w:rPr>
                                <w:rFonts w:eastAsia="Lucida Sans Unicode" w:cs="Calibri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pozytywnie / negatywnie</w:t>
                            </w:r>
                            <w:r>
                              <w:rPr>
                                <w:rFonts w:eastAsia="Lucida Sans Unicode" w:cs="Calibri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* (*- skreślić niewłaściw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 xml:space="preserve">UZASADNIENIE NEGATYWNEJ OCEN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0" w:after="200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Ciechanowiec, dnia ………………………………….</w:t>
                            </w:r>
                            <w:r>
                              <w:rPr>
                                <w:rFonts w:eastAsia="Lucida Sans Unicode" w:cs="Calibri"/>
                                <w:kern w:val="2"/>
                                <w:lang w:eastAsia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eastAsia="Lucida Sans Unicode" w:cs="Calibri"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lang w:eastAsia="pl-P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lang w:eastAsia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Podpis pracownika rozpatrującego wnios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Calibri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25.55pt;mso-wrap-distance-left:9.05pt;mso-wrap-distance-right:9.05pt;mso-wrap-distance-top:3.6pt;mso-wrap-distance-bottom:3.6pt;margin-top:1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 w:cs="Calibri"/>
                          <w:kern w:val="2"/>
                          <w:u w:val="single"/>
                          <w:lang w:eastAsia="pl-PL"/>
                        </w:rPr>
                      </w:pPr>
                      <w:r>
                        <w:rPr>
                          <w:rFonts w:eastAsia="Lucida Sans Unicode" w:cs="Calibri"/>
                          <w:kern w:val="2"/>
                          <w:u w:val="single"/>
                          <w:lang w:eastAsia="pl-PL"/>
                        </w:rPr>
                        <w:t>Wypełnia pracownik Urzędu Miejskiego w Ciechanowcu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  <w:t xml:space="preserve">Wniosek został rozpatrzony </w:t>
                      </w:r>
                      <w:r>
                        <w:rPr>
                          <w:rFonts w:eastAsia="Lucida Sans Unicode" w:cs="Calibri"/>
                          <w:b/>
                          <w:bCs/>
                          <w:kern w:val="2"/>
                          <w:sz w:val="24"/>
                          <w:szCs w:val="24"/>
                          <w:lang w:eastAsia="pl-PL"/>
                        </w:rPr>
                        <w:t>pozytywnie / negatywnie</w:t>
                      </w:r>
                      <w:r>
                        <w:rPr>
                          <w:rFonts w:eastAsia="Lucida Sans Unicode" w:cs="Calibri"/>
                          <w:kern w:val="2"/>
                          <w:sz w:val="24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  <w:t>* (*- skreślić niewłaściwe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 w:before="0" w:after="200"/>
                        <w:textAlignment w:val="baseline"/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  <w:t xml:space="preserve">UZASADNIENIE NEGATYWNEJ OCENY: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360" w:before="0" w:after="200"/>
                        <w:textAlignment w:val="baseline"/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  <w:t>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 w:before="0" w:after="200"/>
                        <w:textAlignment w:val="baseline"/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 w:before="0" w:after="200"/>
                        <w:textAlignment w:val="baseline"/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textAlignment w:val="baseline"/>
                        <w:rPr>
                          <w:rFonts w:eastAsia="Lucida Sans Unicode" w:cs="Calibri"/>
                          <w:kern w:val="2"/>
                          <w:lang w:eastAsia="pl-PL"/>
                        </w:rPr>
                      </w:pP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  <w:t>Ciechanowiec, dnia ………………………………….</w:t>
                      </w:r>
                      <w:r>
                        <w:rPr>
                          <w:rFonts w:eastAsia="Lucida Sans Unicode" w:cs="Calibri"/>
                          <w:kern w:val="2"/>
                          <w:lang w:eastAsia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textAlignment w:val="baseline"/>
                        <w:rPr>
                          <w:rFonts w:eastAsia="Lucida Sans Unicode" w:cs="Calibri"/>
                          <w:kern w:val="2"/>
                          <w:lang w:eastAsia="pl-PL"/>
                        </w:rPr>
                      </w:pPr>
                      <w:r>
                        <w:rPr>
                          <w:rFonts w:eastAsia="Lucida Sans Unicode" w:cs="Calibri"/>
                          <w:kern w:val="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textAlignment w:val="baseline"/>
                        <w:rPr>
                          <w:rFonts w:eastAsia="Lucida Sans Unicode" w:cs="Calibri"/>
                          <w:kern w:val="2"/>
                          <w:lang w:eastAsia="pl-PL"/>
                        </w:rPr>
                      </w:pPr>
                      <w:r>
                        <w:rPr>
                          <w:rFonts w:eastAsia="Lucida Sans Unicode" w:cs="Calibri"/>
                          <w:kern w:val="2"/>
                          <w:lang w:eastAsia="pl-PL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 w:before="0" w:after="20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Lucida Sans Unicode" w:cs="Calibri"/>
                          <w:kern w:val="2"/>
                          <w:lang w:eastAsia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  <w:t>Podpis pracownika rozpatrującego wniose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Lucida Sans Unicode" w:cs="Calibri"/>
                          <w:kern w:val="2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4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i/>
          <w:i/>
          <w:iCs/>
          <w:color w:val="002060"/>
          <w:sz w:val="20"/>
          <w:szCs w:val="20"/>
          <w:lang w:eastAsia="pl-PL"/>
        </w:rPr>
      </w:pPr>
      <w:r>
        <w:rPr>
          <w:rFonts w:cs="Calibri"/>
          <w:b/>
          <w:bCs/>
          <w:i/>
          <w:iCs/>
          <w:color w:val="002060"/>
          <w:sz w:val="20"/>
          <w:szCs w:val="20"/>
        </w:rPr>
        <w:t xml:space="preserve">do Regulaminu  udziału w akcji sterylizacji albo kastracji psów i kotów właścicielskich oraz kotów wolno żyjących w ramach „Programu opieki nad zwierzętami bezdomnymi oraz zapobiegania bezdomności zwierząt na terenie </w:t>
        <w:br/>
        <w:t>gminy Ciechanowiec na rok 2025”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i/>
          <w:i/>
          <w:iCs/>
          <w:color w:val="EE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EE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  <w:bCs/>
        </w:rPr>
        <w:t xml:space="preserve">KLAUZULA INFORMACYJNA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 zwane RODO), informujemy, iż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ni/Pana danych osobowych jest Burmistrz Ciechanowca, reprezentujący Gminę Ciechanowiec, z siedzibą w Ciechanowcu, 18-230 Ciechanowiec, ul. Mickiewicza 1, adres email: info@ciechanowiec.pl, tel. 86 277 11 45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/>
          <w:color w:val="EE0000"/>
          <w:lang w:eastAsia="pl-PL"/>
        </w:rPr>
      </w:pPr>
      <w:r>
        <w:rPr>
          <w:rFonts w:eastAsia="Times New Roman" w:cs="Calibri"/>
          <w:lang w:eastAsia="pl-PL"/>
        </w:rPr>
        <w:t xml:space="preserve">W sprawie pytań dotyczących sposobu i zakresu przetwarzania Pani/Pana danych osobowych oraz przysługujących Pani/Panu uprawnień, może się Pani/Pan skontaktować się z Inspektorem Ochrony Danych Urzędu Miejskiego w Ciechanowcu – pod adresem email: </w:t>
      </w:r>
      <w:hyperlink r:id="rId2">
        <w:r>
          <w:rPr>
            <w:rStyle w:val="InternetLink"/>
            <w:rFonts w:eastAsia="Times New Roman" w:cs="Calibri"/>
            <w:lang w:eastAsia="pl-PL"/>
          </w:rPr>
          <w:t>krystian.kraska@cbi24.pl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ędziemy przetwarzać Pani/Pana dane osobowe w celu realizacji </w:t>
      </w:r>
      <w:bookmarkStart w:id="5" w:name="_Hlk69899234"/>
      <w:r>
        <w:rPr>
          <w:rFonts w:cs="Calibri"/>
        </w:rPr>
        <w:t>akcji sterylizacji albo kastracji psów i kotów właścicielskich oraz kotów wolno żyjących w ramach „Programu opieki nad zwierzętami bezdomnymi oraz zapobiegania bezdomności zwierząt na terenie gminy Ciechanowiec na rok 2025”.</w:t>
      </w:r>
      <w:bookmarkEnd w:id="5"/>
      <w:r>
        <w:rPr>
          <w:rFonts w:eastAsia="Times New Roman" w:cs="Calibri"/>
          <w:lang w:eastAsia="pl-PL"/>
        </w:rPr>
        <w:t xml:space="preserve"> Podstawą prawną przetwarzania Pani/Pana danych osobowych jest art. 6 ust. 1 lit. c RODO ponieważ przetwarzanie danych osobowych wynika z obowiązku prawnego ciążącego na administratorze w związku z </w:t>
      </w:r>
      <w:r>
        <w:rPr>
          <w:rFonts w:eastAsia="Times New Roman" w:cs="Calibri"/>
          <w:i/>
          <w:iCs/>
          <w:lang w:eastAsia="pl-PL"/>
        </w:rPr>
        <w:t>art. 11a ust. 3a  ustawy    z dnia 21 sierpnia 1997 r. o ochronie zwierzą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biorcą Pani/Pana danych osobowych będą organy lub podmioty upoważnione do otrzymania Pana/Pani danych na podstawie przepisów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e przez Pani/Pana dane osobowe będą przetwarzane przez okres nie dłuższy niż wynikający z przepisów ustawowych z</w:t>
      </w:r>
      <w:r>
        <w:rPr>
          <w:rFonts w:cs="Calibri"/>
        </w:rPr>
        <w:t xml:space="preserve">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wiązku z przetwarzaniem Pani/Pana danych osobowych przez Administratora - przysługują Pani/Panu  następujące prawa: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stępu do treści swoich danych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sprostowania swoich danych osobowych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 usunięcia danych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 ograniczenia przetwarzania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 przenoszenia danych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wniesienia sprzeciwu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 Pani/Pan również prawo do wniesienia skargi do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odanie przez Pana/Panią danych osobowych jest wymogiem ustawowym gdy przesłanką przetwarzania jest przepis prawa. Konsekwencją niepodania danych osobowych będzie brak możliwości udziału w realizacji akcji sterylizacji albo kastracji psów i kotów właścicielskich oraz kotów wolno żyjących w ramach „Programu opieki nad zwierzętami bezdomnymi oraz zapobiegania bezdomności zwierząt na terenie gminy Ciechanowiec na rok 2025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spacing w:before="0" w:after="0"/>
        <w:ind w:left="424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Calibri"/>
          <w:b/>
          <w:bCs/>
          <w:i/>
          <w:iCs/>
          <w:color w:val="002060"/>
          <w:sz w:val="20"/>
          <w:szCs w:val="20"/>
        </w:rPr>
        <w:t xml:space="preserve">do Regulaminu  udziału w akcji sterylizacji albo kastracji psów i kotów właścicielskich oraz kotów wolno żyjących w ramach „Programu opieki nad zwierzętami bezdomnymi oraz zapobiegania bezdomności zwierząt na terenie </w:t>
        <w:br/>
        <w:t>gminy Ciechanowiec na rok 2025”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Calibri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3" w:right="174" w:hanging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3120</wp:posOffset>
            </wp:positionH>
            <wp:positionV relativeFrom="paragraph">
              <wp:posOffset>-164465</wp:posOffset>
            </wp:positionV>
            <wp:extent cx="781050" cy="91440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32"/>
          <w:szCs w:val="32"/>
          <w:lang w:eastAsia="pl-PL"/>
        </w:rPr>
        <w:t>Urząd Miejski w Ciechanowcu</w:t>
      </w:r>
    </w:p>
    <w:p>
      <w:pPr>
        <w:pStyle w:val="Normal"/>
        <w:widowControl w:val="false"/>
        <w:autoSpaceDE w:val="false"/>
        <w:spacing w:lineRule="auto" w:line="240" w:before="0" w:after="0"/>
        <w:ind w:left="1653" w:right="174" w:hanging="0"/>
        <w:jc w:val="center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>ul. Mickiewicza 1,  18-230 Ciechanowiec</w:t>
      </w:r>
    </w:p>
    <w:p>
      <w:pPr>
        <w:pStyle w:val="Normal"/>
        <w:widowControl w:val="false"/>
        <w:autoSpaceDE w:val="false"/>
        <w:spacing w:lineRule="auto" w:line="240" w:before="0" w:after="0"/>
        <w:ind w:left="1653" w:right="174" w:hanging="0"/>
        <w:jc w:val="center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tel. 86 277 11 45, fax. 86 277 10 66, </w:t>
      </w:r>
    </w:p>
    <w:p>
      <w:pPr>
        <w:pStyle w:val="Normal"/>
        <w:widowControl w:val="false"/>
        <w:autoSpaceDE w:val="false"/>
        <w:spacing w:lineRule="auto" w:line="240" w:before="0" w:after="0"/>
        <w:ind w:left="1653" w:right="174" w:hanging="0"/>
        <w:jc w:val="center"/>
        <w:rPr/>
      </w:pPr>
      <w:r>
        <w:rPr>
          <w:rFonts w:eastAsia="Times New Roman" w:cs="Calibri"/>
          <w:sz w:val="20"/>
          <w:szCs w:val="20"/>
          <w:lang w:val="en-US" w:eastAsia="pl-PL"/>
        </w:rPr>
        <w:t xml:space="preserve">e- mail: </w:t>
      </w:r>
      <w:hyperlink r:id="rId4">
        <w:r>
          <w:rPr>
            <w:rStyle w:val="InternetLink"/>
            <w:rFonts w:eastAsia="Times New Roman" w:cs="Calibri"/>
            <w:sz w:val="20"/>
            <w:lang w:val="en-US" w:eastAsia="pl-PL"/>
          </w:rPr>
          <w:t>info@ciechanowiec.pl</w:t>
        </w:r>
      </w:hyperlink>
      <w:r>
        <w:rPr>
          <w:rFonts w:eastAsia="Times New Roman" w:cs="Calibri"/>
          <w:sz w:val="20"/>
          <w:szCs w:val="20"/>
          <w:lang w:val="en-US" w:eastAsia="pl-PL"/>
        </w:rPr>
        <w:t xml:space="preserve">   www.ciechanowiec.pl</w:t>
      </w:r>
    </w:p>
    <w:p>
      <w:pPr>
        <w:pStyle w:val="Head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7545" cy="1270"/>
                <wp:effectExtent l="0" t="0" r="0" b="0"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3pt,0.05pt" ID="Line 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KIEROWANIE NA ZABIEG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stracji/sterylizacji* psa/kota* nr ...........  </w:t>
      </w:r>
      <w:r>
        <w:rPr>
          <w:rFonts w:eastAsia="Lucida Sans Unicode" w:cs="Calibri"/>
          <w:kern w:val="2"/>
          <w:sz w:val="20"/>
          <w:szCs w:val="20"/>
        </w:rPr>
        <w:t>(*- skreślić niewłaściwe)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 dnia ................…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alizowane w ramach akcji sterylizacji albo kastracji psów i kotów właścicielskich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az kotów wolno żyjących w ramach „Programu opieki nad zwierzętami bezdomnym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az zapobiegania bezdomności zwierząt na terenie gminy Ciechanowiec na rok 2025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tóry w całości finansowany będzie z budżetu gminy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ieg wykonywany w: 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binet Weterynaryjny 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..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: ……………………………………………………………...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soby zgłaszającej: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..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lość zwierząt zgłoszonych do zabiegu: </w:t>
      </w:r>
      <w:r>
        <w:rPr>
          <w:rFonts w:cs="Calibri"/>
          <w:b/>
          <w:bCs/>
          <w:sz w:val="24"/>
          <w:szCs w:val="24"/>
        </w:rPr>
        <w:t>1.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gatunek zwierzęcia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IES / KOT</w:t>
      </w:r>
      <w:r>
        <w:rPr>
          <w:rFonts w:cs="Calibri" w:ascii="Calibri" w:hAnsi="Calibri"/>
          <w:color w:val="000000"/>
          <w:sz w:val="20"/>
          <w:szCs w:val="20"/>
        </w:rPr>
        <w:t xml:space="preserve">*   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</w:rPr>
        <w:t>(*- skreślić niewłaściwe)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rasa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..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płeć: ……………………………………………….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umaszczenie: ………………………………………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imię: ……………………………………………….</w:t>
      </w:r>
    </w:p>
    <w:p>
      <w:pPr>
        <w:pStyle w:val="Normal"/>
        <w:autoSpaceDE w:val="false"/>
        <w:spacing w:lineRule="auto" w:line="360" w:before="0" w:after="240"/>
        <w:ind w:left="360" w:hanging="0"/>
        <w:rPr>
          <w:rFonts w:cs="Calibri"/>
        </w:rPr>
      </w:pPr>
      <w:r>
        <w:rPr>
          <w:rFonts w:cs="Calibri"/>
          <w:kern w:val="0"/>
          <w:sz w:val="20"/>
          <w:szCs w:val="20"/>
        </w:rPr>
        <w:t xml:space="preserve">- waga (tylko w przypadku psów): </w:t>
      </w:r>
      <w:r>
        <w:rPr>
          <w:rFonts w:cs="Calibri"/>
        </w:rPr>
        <w:t>…………………………………………..</w:t>
      </w:r>
    </w:p>
    <w:p>
      <w:pPr>
        <w:pStyle w:val="Normal"/>
        <w:autoSpaceDE w:val="false"/>
        <w:spacing w:lineRule="auto" w:line="360" w:before="0" w:after="240"/>
        <w:ind w:left="360" w:hanging="0"/>
        <w:rPr>
          <w:rFonts w:cs="Calibri"/>
        </w:rPr>
      </w:pPr>
      <w:r>
        <w:rPr>
          <w:rFonts w:cs="Calibri"/>
        </w:rPr>
        <w:t xml:space="preserve">4.    </w:t>
      </w:r>
      <w:r>
        <w:rPr>
          <w:rFonts w:cs="Calibri"/>
          <w:sz w:val="24"/>
          <w:szCs w:val="24"/>
        </w:rPr>
        <w:t xml:space="preserve">Rodzaj zabiegu: sterylizacja* / kastracja* </w:t>
      </w:r>
      <w:r>
        <w:rPr>
          <w:rFonts w:eastAsia="Lucida Sans Unicode" w:cs="Calibri"/>
          <w:kern w:val="2"/>
          <w:sz w:val="20"/>
          <w:szCs w:val="20"/>
        </w:rPr>
        <w:t>(*- skreślić niewłaściwe)</w:t>
      </w:r>
    </w:p>
    <w:p>
      <w:pPr>
        <w:pStyle w:val="Normal"/>
        <w:autoSpaceDE w:val="false"/>
        <w:spacing w:lineRule="auto" w:line="360" w:before="0" w:after="240"/>
        <w:ind w:left="360" w:hanging="0"/>
        <w:rPr>
          <w:rFonts w:cs="Calibri"/>
        </w:rPr>
      </w:pPr>
      <w:r>
        <w:rPr>
          <w:rFonts w:cs="Calibri"/>
        </w:rPr>
        <w:t xml:space="preserve">5.    </w:t>
      </w:r>
      <w:r>
        <w:rPr>
          <w:rFonts w:cs="Calibri"/>
          <w:sz w:val="24"/>
          <w:szCs w:val="24"/>
        </w:rPr>
        <w:t>Skierowanie jest ważne 60 dni od otrzymania tj. do dnia ……...……….. 2025 rok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...................................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Podpis przedstawiciela Urzędu     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ian.kraska@cbi24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ciechan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3:00Z</dcterms:created>
  <dc:creator>Adam Kocioł</dc:creator>
  <dc:description/>
  <dc:language>en-US</dc:language>
  <cp:lastModifiedBy>Użytkownik systemu Windows</cp:lastModifiedBy>
  <dcterms:modified xsi:type="dcterms:W3CDTF">2025-09-03T10:33:00Z</dcterms:modified>
  <cp:revision>2</cp:revision>
  <dc:subject/>
  <dc:title/>
</cp:coreProperties>
</file>