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  <w:br/>
        <w:t>VII Majowego Konkursu Jednego Wiersza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Konkurs ma charakter otwarty, adresowany jest do wszystkich, którzy odczuwają potrzebę wypowiadania się mową wiązaną – zarówno dzieci, młodzieży, jak i dorosłych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2. Uczestnik może zgłosić do konkursu tylko jeden utwór poetycki, o dowolnej tematyc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3. Konkurs odbywa się w trzech grupach wiekowych: I dzieci (8-12 lat), II młodzież </w:t>
        <w:br/>
        <w:t xml:space="preserve">(13-18) i dorośli (19 - ∞ lat)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Utwór konkursowy w 3 egzemplarzach powinien być podpisany pseudonimem </w:t>
        <w:br/>
        <w:t xml:space="preserve">i przesłany lub przyniesiony do </w:t>
      </w:r>
      <w:r>
        <w:rPr>
          <w:sz w:val="28"/>
          <w:szCs w:val="28"/>
          <w:u w:val="single"/>
        </w:rPr>
        <w:t>Miejskiej Biblioteki Publicznej w Ciechanowcu (Mostowa 8, 18-230 Ciechanowiec)</w:t>
      </w:r>
      <w:r>
        <w:rPr>
          <w:sz w:val="28"/>
          <w:szCs w:val="28"/>
        </w:rPr>
        <w:t xml:space="preserve"> w terminie do 31 maja 2023 r. (Wiersz może być również przesłany drogą e-mail na adres: biblioteka_ciechanowiec@op.pl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.</w:t>
      </w:r>
      <w:r>
        <w:rPr>
          <w:sz w:val="28"/>
          <w:szCs w:val="28"/>
        </w:rPr>
        <w:t xml:space="preserve"> W osobnej kopercie opatrzonej tym samym pseudonimem należy podać: imię </w:t>
        <w:br/>
        <w:t xml:space="preserve">i nazwisko autora, adres, telefon, </w:t>
      </w:r>
      <w:r>
        <w:rPr>
          <w:b/>
          <w:sz w:val="28"/>
          <w:szCs w:val="28"/>
        </w:rPr>
        <w:t>kategorię wiekową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PSEUDONIM</w:t>
      </w:r>
      <w:r>
        <w:rPr>
          <w:sz w:val="28"/>
          <w:szCs w:val="28"/>
        </w:rPr>
        <w:t xml:space="preserve">. Dodatkowo powinna znajdować się zgoda na przetwarzanie danych osobowych – Załącznik nr 1, a w przypadku osób nieletnich Załącznik nr 2. Do pobrania na stronie </w:t>
      </w:r>
      <w:hyperlink r:id="rId2">
        <w:r>
          <w:rPr>
            <w:rStyle w:val="InternetLink"/>
            <w:sz w:val="28"/>
            <w:szCs w:val="28"/>
          </w:rPr>
          <w:t>www.ciechanowiec.pl</w:t>
        </w:r>
      </w:hyperlink>
      <w:r>
        <w:rPr>
          <w:sz w:val="28"/>
          <w:szCs w:val="28"/>
        </w:rPr>
        <w:t xml:space="preserve"> lub w siedzibie biblioteki. </w:t>
      </w:r>
      <w:r>
        <w:rPr>
          <w:b/>
          <w:sz w:val="28"/>
          <w:szCs w:val="28"/>
        </w:rPr>
        <w:t>W przypadku niespełnienia powyższych warunków wiersz nie będzie oceniany przez komisję.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5. Ocena nadesłanych prac będzie przebiegać w dwóch etapach: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etap: kwalifikacja do finału nadesłanych utworów,</w:t>
      </w:r>
    </w:p>
    <w:p>
      <w:pPr>
        <w:pStyle w:val="NormalnyWeb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II etap: </w:t>
      </w:r>
      <w:r>
        <w:rPr>
          <w:sz w:val="28"/>
          <w:szCs w:val="28"/>
        </w:rPr>
        <w:t>finaliści osobiście zaprezentują swoje utwory przed publicznością w czasie spotkania poetyckiego, a oceniać je będzie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 O zakwalifikowaniu do finału, jego terminie i miejscu uczestnicy zostaną powiadomieni telefonicznie. 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Zwycięzcy otrzymają nagrody i wyróżnienia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8. Organizatorzy nie zwracają nadesłanych utworów i zastrzegają sobie prawo do publikacji imienia i nazwiska finalistów oraz fotografii z imprezy finałowej, a także prawo do publikacji i prezentacji utworów zakwalifikowanych do finału bez honorarium </w:t>
        <w:br/>
        <w:t>i dodatkowej zgody autorów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W sprawach spornych ostateczną decyzję podejmują organizatorzy w porozumieniu </w:t>
        <w:br/>
        <w:t>z jury.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sz w:val="28"/>
          <w:szCs w:val="28"/>
        </w:rPr>
        <w:t>Organizator: Miejska Biblioteka Publiczna w Ciechanowcu, ul. Mostowa 8, 18-230 Ciechanowiec</w:t>
      </w:r>
    </w:p>
    <w:p>
      <w:pPr>
        <w:pStyle w:val="NormalnyWeb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Dodatkowe informacje można uzyskać pod numerem telefonu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518 877 020 </w:t>
      </w:r>
      <w:r>
        <w:rPr>
          <w:rStyle w:val="Emphasis"/>
          <w:i w:val="false"/>
          <w:sz w:val="28"/>
          <w:szCs w:val="28"/>
        </w:rPr>
        <w:t>lub</w:t>
        <w:br/>
        <w:t xml:space="preserve">w siedzibie Biblioteki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 Miejska Biblioteka Publiczna i Starostwo Powiatowe w Wysokiem Mazowieckiem, Bank Spółdzielczy Ciechanowiec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/>
      </w:pPr>
      <w:r>
        <w:rPr/>
        <w:t>VII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Standard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moich danych osobowych : 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II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VII Majowego Konkursu Jednego Wiersza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ab/>
        <w:tab/>
        <w:t xml:space="preserve">                      ….………….……………, dn. ………………..</w:t>
      </w:r>
    </w:p>
    <w:p>
      <w:pPr>
        <w:pStyle w:val="NormalnyWeb"/>
        <w:spacing w:before="0" w:after="0"/>
        <w:textAlignment w:val="baseline"/>
        <w:rPr>
          <w:b/>
          <w:b/>
          <w:sz w:val="28"/>
          <w:szCs w:val="28"/>
        </w:rPr>
      </w:pPr>
      <w:r>
        <w:rPr/>
        <w:t>Imię i nazwisko</w:t>
      </w:r>
    </w:p>
    <w:p>
      <w:pPr>
        <w:pStyle w:val="NormalnyWeb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  <w:br/>
        <w:t>osoby niepełnoletniej</w:t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Zgodnie z art. 6 ust. 1 lit. a </w:t>
      </w:r>
      <w:r>
        <w:rPr>
          <w:kern w:val="0"/>
          <w:szCs w:val="20"/>
          <w:lang w:val="pl-PL" w:eastAsia="en-US" w:bidi="en-US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</w:t>
      </w:r>
      <w:r>
        <w:rPr>
          <w:lang w:val="pl-PL"/>
        </w:rPr>
        <w:t xml:space="preserve">wyrażam zgodę na przetwarzanie danych osobowych mojego dziecka…………………………………………………………………………………………….. : 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 dziecka</w:t>
      </w:r>
    </w:p>
    <w:p>
      <w:pPr>
        <w:pStyle w:val="Standard"/>
        <w:spacing w:lineRule="auto" w:line="276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 postaci – imię, nazwisko, adres, telefon, wizerunek oraz w przypadku laureatów nr konta bankowego, w celu: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Możliwości wzięcia udziału w VII Majowym Konkursie Jednego Wiersza</w:t>
      </w:r>
    </w:p>
    <w:p>
      <w:pPr>
        <w:pStyle w:val="Standard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  <w:t>Administratorem Danych Osobowych jest Miejska Biblioteka Publiczna w Ciechanowcu z siedzibą przy ul. Mostowa 8, 18-230 Ciechanowiec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445" w:leader="none"/>
        </w:tabs>
        <w:spacing w:lineRule="auto" w:line="276"/>
        <w:jc w:val="both"/>
        <w:rPr/>
      </w:pPr>
      <w:r>
        <w:rPr>
          <w:lang w:val="pl-PL"/>
        </w:rPr>
        <w:t>Wiem, że podanie danych jest dobrowolne oraz, że mam prawo dostępu do treści swoich danych i ich poprawiania. Mam świadomość, że wyrażona zgoda może zostać w każdym czasie odwołana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4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hd w:fill="FFFFFF" w:val="clear"/>
        <w:spacing w:lineRule="auto" w:line="276"/>
        <w:ind w:right="848" w:hanging="0"/>
        <w:jc w:val="right"/>
        <w:rPr/>
      </w:pPr>
      <w:r>
        <w:rPr>
          <w:i/>
          <w:sz w:val="20"/>
          <w:szCs w:val="20"/>
        </w:rPr>
        <w:t>czytelny podpis</w:t>
      </w:r>
    </w:p>
    <w:p>
      <w:pPr>
        <w:pStyle w:val="Normal"/>
        <w:shd w:fill="FFFFFF" w:val="clear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nyWeb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RZYKLADtekst">
    <w:name w:val="PRZYKLAD tekst"/>
    <w:basedOn w:val="Normal"/>
    <w:qFormat/>
    <w:pPr>
      <w:widowControl w:val="false"/>
      <w:autoSpaceDE w:val="false"/>
      <w:spacing w:lineRule="atLeast" w:line="240" w:before="0" w:after="57"/>
      <w:ind w:left="57" w:hanging="0"/>
      <w:jc w:val="both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3:00Z</dcterms:created>
  <dc:creator>Biblioteka</dc:creator>
  <dc:description/>
  <cp:keywords/>
  <dc:language>en-US</dc:language>
  <cp:lastModifiedBy>Użytkownik systemu Windows</cp:lastModifiedBy>
  <cp:lastPrinted>2022-04-26T09:14:00Z</cp:lastPrinted>
  <dcterms:modified xsi:type="dcterms:W3CDTF">2023-04-24T11:27:00Z</dcterms:modified>
  <cp:revision>14</cp:revision>
  <dc:subject/>
  <dc:title>Miejska Biblioteka Publiczna w Ciechanowcu</dc:title>
</cp:coreProperties>
</file>