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ramach naboru kandydatur do tytułu „Najlepsi w Gminie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niżej podpisany oświadczam, że wyrażam zgodę na zgłoszenie mojej kandydatury do tytułu „Najlepsi w Gminie” za rok …………..w kategorii 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wyrażeniu dobrowolnej zgody na przetwarzanie danych osobowych do celów rekrutacji w ramach naboru kandydatur do tytułu „Najlepsi w Gmin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przetwarzanie przez Urząd Miejski w Czyżewie moich danych osobowych podanych dla potrzeb realizacji procesu rekru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ę do wiadomości, że:</w:t>
      </w:r>
    </w:p>
    <w:p>
      <w:pPr>
        <w:pStyle w:val="Sty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danych osobowych jest Burmistrz Czyżewa, ul. Mazowiecka 34 , 18-220 Czyżew W przypadku pytań o swoje dane osobowe mogę skontaktować się z Inspektorem Ochrony Danych pisząc na adres e-mai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od@umczyzew.pl</w:t>
      </w:r>
    </w:p>
    <w:p>
      <w:pPr>
        <w:pStyle w:val="Sty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e dane osobowe zostały przekazane dobrowolnie i będą przetwarzane w celu właściwego przeprowadzenia procedury związanej z realizacją procesu rekrutacji w ramach naboru kandydatur do tytułu „Najlepsi w Gminie”. Zgoda może zostać wycofana poprzez złożoną na piśmie prośbę w sekretariacie Urzędu, ul. Mazowiecka 34, pok. 1. Podanie danych osobowych jest warunkiem dopuszczenia w procesie rekrutacji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ługuje mi prawo do dostępu do moich danych, ich sprostowania, kopii danych, usunięcia po okresie nie krótszym niż 5 lat, a także prawo przenoszenia danych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powzięcia informacji o niewłaściwym przetwarzaniu moich danych przez Administratora przysługuje mi prawo wniesienia skargi na przetwarzanie moich danych osobowych do Prezesa Urzędu Ochrony Danych Osobowych oraz wniesienia sprzeciwu wobec ich przetwarzania;</w:t>
      </w:r>
    </w:p>
    <w:p>
      <w:pPr>
        <w:pStyle w:val="Sty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azane dane będą przetwarzane przez okres niezbędny do przeprowadzenia procesu rekrutacji, jednak nie dłużej niż przez 5 lat z zastrzeżeniem, iż okres przechowywania danych osobowych może zostać każdorazowo przedłużony o okres przewidziany przez przepisy prawa, jakie mogą mieć związek z realizacją procesu rekrutacji. Dane mogą być udostępnione wyłącznie podmiotom uprawnionym na podstawie przepisów praw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7:00Z</dcterms:created>
  <dc:creator>JJaciuk_WOP</dc:creator>
  <dc:description/>
  <cp:keywords/>
  <dc:language>en-US</dc:language>
  <cp:lastModifiedBy>Andrzej Załuski</cp:lastModifiedBy>
  <cp:lastPrinted>2021-07-22T11:46:00Z</cp:lastPrinted>
  <dcterms:modified xsi:type="dcterms:W3CDTF">2021-07-22T09:51:00Z</dcterms:modified>
  <cp:revision>3</cp:revision>
  <dc:subject/>
  <dc:title/>
</cp:coreProperties>
</file>